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LLEM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CONVERSATION TÉLÉPHO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 Tu reçois un appel téléphonique d’un(e) ami(e) qui souhaite t’inviter pour aller au cinéma. Tu t’informes  du rendez-vou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ami/amie que tu as bien compris la route à suiv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a conversatio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Tu as envie d’aller au cinéma. Tu souhaites inviter un(e) amie(e) pour partager ce moment de détente. Vous convenez d’un rendez-vous qui vous satisfait l’un(e) et l’autre. Tu proposes de vous retrouver devant le ciné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téléphones à ton ami(e) pour lui proposer de t’accompagner au cinéma. Tu lui donnes rendez-vous devant le cinéma. Ton/ta partenaire ne connaît pas la ville. Tu lui expliques le chemin au départ de la gare. Tu lui confirmes qu’il/elle a bien compris le parcours ou tu le/la corrig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  <w:r>
        <w:rPr/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Interagir oralement dans un dialogue guidé (I.1.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Apparier des répliques en veillant à la cohérence de l’interaction. (I.2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 Utiliser les savoirs grammaticaux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positions  de temps (II.1.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  Comprendre des indications de l’heure données oralement et formuler des indications de l’heure (II.2. / II.3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Comprendre et donner des indications de direction (II.4. / II.5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sz w:val="22"/>
          <w:szCs w:val="22"/>
          <w:lang w:val="fr-BE"/>
        </w:rPr>
        <w:t> :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n’est compréhensible qu’avec beaucoup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parfois un vocabulaire et des structures grammaticales inappropri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commet beaucoup d’erreurs de vocabulaire et de structures grammatic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2"/>
          <w:szCs w:val="22"/>
        </w:rPr>
        <w:t>I.1.</w:t>
      </w:r>
      <w:r>
        <w:rPr>
          <w:rFonts w:cs="Comic Sans MS" w:ascii="Comic Sans MS" w:hAnsi="Comic Sans MS"/>
          <w:sz w:val="22"/>
          <w:szCs w:val="22"/>
        </w:rPr>
        <w:t xml:space="preserve"> Réponse personnelle de l’élè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.2. 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Tahoma" w:ascii="Comic Sans MS" w:hAnsi="Comic Sans MS"/>
          <w:b/>
          <w:bCs/>
          <w:sz w:val="22"/>
          <w:lang w:val="de-DE"/>
        </w:rPr>
        <w:t>[ Möchtest du mit mir ins Kino gehen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de-DE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Das Kino steht neben der Ban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" w:hanging="0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 xml:space="preserve">Meine Schwester geht gerne ins Kino.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Tolle Idee!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lang w:val="de-DE"/>
        </w:rPr>
      </w:pPr>
      <w:r>
        <w:rPr>
          <w:rFonts w:eastAsia="Comic Sans MS" w:cs="Tahoma" w:ascii="Comic Sans MS" w:hAnsi="Comic Sans MS"/>
          <w:b/>
          <w:bCs/>
          <w:color w:val="FF0000"/>
          <w:sz w:val="22"/>
          <w:szCs w:val="22"/>
          <w:lang w:val="de-DE"/>
        </w:rPr>
        <w:t xml:space="preserve">    </w:t>
      </w:r>
      <w:r>
        <w:rPr>
          <w:rFonts w:cs="Tahoma" w:ascii="Comic Sans MS" w:hAnsi="Comic Sans MS"/>
          <w:b/>
          <w:bCs/>
          <w:sz w:val="22"/>
          <w:szCs w:val="22"/>
          <w:lang w:val="de-DE"/>
        </w:rPr>
        <w:t>2.</w:t>
      </w:r>
      <w:r>
        <w:rPr>
          <w:rFonts w:cs="Tahoma" w:ascii="Comic Sans MS" w:hAnsi="Comic Sans MS"/>
          <w:b/>
          <w:bCs/>
          <w:color w:val="FF0000"/>
          <w:sz w:val="22"/>
          <w:szCs w:val="22"/>
          <w:lang w:val="de-DE"/>
        </w:rPr>
        <w:t xml:space="preserve"> </w:t>
      </w:r>
      <w:r>
        <w:rPr>
          <w:rFonts w:cs="Tahoma" w:ascii="Comic Sans MS" w:hAnsi="Comic Sans MS"/>
          <w:b/>
          <w:bCs/>
          <w:sz w:val="22"/>
          <w:szCs w:val="22"/>
          <w:lang w:val="de-DE"/>
        </w:rPr>
        <w:t>[</w:t>
      </w:r>
      <w:r>
        <w:rPr>
          <w:rFonts w:cs="Tahoma" w:ascii="Comic Sans MS" w:hAnsi="Comic Sans MS"/>
          <w:b/>
          <w:bCs/>
          <w:color w:val="FF0000"/>
          <w:sz w:val="22"/>
          <w:szCs w:val="22"/>
          <w:lang w:val="de-DE"/>
        </w:rPr>
        <w:t xml:space="preserve"> </w:t>
      </w:r>
      <w:r>
        <w:rPr>
          <w:rFonts w:cs="Tahoma" w:ascii="Comic Sans MS" w:hAnsi="Comic Sans MS"/>
          <w:b/>
          <w:bCs/>
          <w:sz w:val="22"/>
          <w:lang w:val="de-DE"/>
        </w:rPr>
        <w:t>Ja, ich habe jeden Freitag frei. ]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esse am Freitag Fis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Einverstanden! Wann 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habe nie am Donnerstag fre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de-DE"/>
        </w:rPr>
        <w:t>[ Es tut mir leid, aber ich kann im Moment nicht kommen. ]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Wann hast du sonst frei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bin im Moment sehr beschäftig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Soll deine Schwester mitkom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de-DE"/>
        </w:rPr>
        <w:t>[ Ich wei</w:t>
      </w:r>
      <w:r>
        <w:rPr>
          <w:rFonts w:eastAsia="Symbol" w:cs="Comic Sans MS" w:ascii="Comic Sans MS" w:hAnsi="Comic Sans MS"/>
          <w:b/>
          <w:bCs/>
          <w:color w:val="FF0000"/>
          <w:sz w:val="22"/>
          <w:szCs w:val="22"/>
          <w:lang w:val="de-DE"/>
        </w:rPr>
        <w:t>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lang w:val="de-DE"/>
        </w:rPr>
        <w:t xml:space="preserve"> nicht, wo der Bahnhof steht .]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Wann fährt der erste Zug ab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Tja, es ist das zweite Zimmer link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Gehen Sie nur geradeaus und dann die zweite Stra</w:t>
            </w:r>
            <w:r>
              <w:rPr>
                <w:rFonts w:eastAsia="Symbol" w:cs="Symbol" w:ascii="Symbol" w:hAnsi="Symbol"/>
                <w:bCs/>
                <w:sz w:val="22"/>
                <w:lang w:val="de-DE"/>
              </w:rPr>
              <w:t></w:t>
            </w:r>
            <w:r>
              <w:rPr>
                <w:rFonts w:cs="Tahoma" w:ascii="Comic Sans MS" w:hAnsi="Comic Sans MS"/>
                <w:bCs/>
                <w:sz w:val="22"/>
                <w:lang w:val="de-DE"/>
              </w:rPr>
              <w:t>e recht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II.1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um</w:t>
        <w:tab/>
        <w:tab/>
        <w:t>2. Am</w:t>
        <w:tab/>
        <w:tab/>
        <w:t>3. vor/nach</w:t>
        <w:tab/>
        <w:tab/>
        <w:t>4. in</w:t>
        <w:tab/>
        <w:tab/>
        <w:t>5. nach/vor/</w:t>
      </w:r>
      <w:r>
        <w:rPr>
          <w:rFonts w:cs="Comic Sans MS" w:ascii="Comic Sans MS" w:hAnsi="Comic Sans MS"/>
          <w:b/>
          <w:color w:val="FF0000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u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II.2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6:45</w:t>
        <w:tab/>
        <w:t xml:space="preserve">  2. 12:20 </w:t>
        <w:tab/>
        <w:tab/>
        <w:t xml:space="preserve"> 3. 4:30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II.3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Er ist neun Uhr zwanzig /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Es ist zwanzig nach neun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2. Er ist drei Uhr dreißig  </w:t>
      </w:r>
      <w:r>
        <w:rPr>
          <w:rFonts w:cs="Comic Sans MS" w:ascii="Comic Sans MS" w:hAnsi="Comic Sans MS"/>
          <w:b/>
          <w:lang w:val="de-DE"/>
        </w:rPr>
        <w:t>/  Es ist halb vier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lang w:val="en-GB"/>
        </w:rPr>
        <w:t>3. Er ist zehn Uhr fünfzig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. </w:t>
      </w:r>
      <w:r>
        <w:rPr>
          <w:rFonts w:cs="Comic Sans MS" w:ascii="Comic Sans MS" w:hAnsi="Comic Sans MS"/>
          <w:b/>
          <w:lang w:val="de-DE"/>
        </w:rPr>
        <w:t>/  Es ist zehn vor elf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4. 1.die Bank  </w:t>
        <w:tab/>
        <w:tab/>
        <w:t xml:space="preserve">  2.die Bibliothe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5. </w:t>
      </w:r>
      <w:r>
        <w:rPr>
          <w:rFonts w:cs="Comic Sans MS" w:ascii="Comic Sans MS" w:hAnsi="Comic Sans MS"/>
          <w:sz w:val="22"/>
          <w:szCs w:val="22"/>
        </w:rPr>
        <w:t xml:space="preserve">Réponse personnelle de l’élève. Pas de corrigé type.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ami/amie que tu as bien compris la route à suiv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commences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 téléphones à ton ami(e) pour lui proposer de t’accompagner au cinéma. Tu lui donnes rendez-vous devant le cinéma. Ton/ta partenaire ne connaît pas la ville. Tu lui expliques le chemin au départ de la gare. Tu lui confirmes qu’il/elle a bien compris le parcours ou tu le/la corrig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.1 Interagir oralemen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3770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377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14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conviennent d’un moment de rendez-vous. L’élève ne comprend pas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n’explique pas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ne conviennent pas d’un moment de rendez-vous. L’élève comprend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explique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eastAsia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 mais l’itinéraire n’est pas expliqué, donc pas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ux-ci ne conviennent pas d’un moment de rendez-vous mais 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96.9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14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conviennent d’un moment de rendez-vous. L’élève ne comprend pas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n’explique pas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ne conviennent pas d’un moment de rendez-vous. L’élève comprend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explique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 mais l’itinéraire n’est pas expliqué, donc pas comp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eux-ci ne conviennent pas d’un moment de rendez-vous mais 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2. Apparier des répliques en veillant à la cohérence de l’intera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1544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4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0.9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4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s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 Formuler des indications de l’he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033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Comprendre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2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1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n’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cun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2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1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n’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cun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 Donner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les 2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1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n’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aucun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les 2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1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n’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aucun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color w:val="000000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0:00Z</dcterms:created>
  <dc:creator>MOREAU12</dc:creator>
  <dc:description/>
  <cp:keywords/>
  <dc:language>en-US</dc:language>
  <cp:lastModifiedBy>MOREAU12</cp:lastModifiedBy>
  <cp:lastPrinted>2007-09-21T10:37:00Z</cp:lastPrinted>
  <dcterms:modified xsi:type="dcterms:W3CDTF">2007-09-21T08:37:00Z</dcterms:modified>
  <cp:revision>7</cp:revision>
  <dc:subject/>
  <dc:title>Outil d’Évaluation relatif aux Socles de compétences</dc:title>
</cp:coreProperties>
</file>