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professionnelles et techn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Section agent(e) en accueil et tourisme (5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>/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 2/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seignement technique de Qualif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 Lire, interpréter et compléter un document courant </w:t>
      </w:r>
    </w:p>
    <w:p>
      <w:pPr>
        <w:pStyle w:val="Normal"/>
        <w:jc w:val="center"/>
        <w:rPr/>
      </w:pPr>
      <w:r>
        <w:rPr>
          <w:b/>
          <w:sz w:val="36"/>
        </w:rPr>
        <w:t>en langue étrangère 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ompléter un document de type informatif dans le contexte de la réservation d’un voyage en avion après avoir pris connaissance d’un courriel à propos de la situation particulière du client concerné.)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sz w:val="28"/>
          <w:u w:val="single"/>
        </w:rPr>
        <w:t>Niveau estimé par rapport au cadre européen commun de référence : </w:t>
      </w:r>
      <w:r>
        <w:rPr>
          <w:b/>
          <w:bCs/>
          <w:sz w:val="28"/>
          <w:u w:val="single"/>
        </w:rPr>
        <w:t>A2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étences du profil de formation :</w:t>
      </w:r>
    </w:p>
    <w:p>
      <w:pPr>
        <w:pStyle w:val="Heading7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Compléter des formulaires courants rédigés en langues étrangè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28"/>
          <w:szCs w:val="28"/>
        </w:rPr>
        <w:t>1.4.4. Lire et interpréter des documents courants rédigés en langues étrangères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4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81100</wp:posOffset>
                </wp:positionV>
                <wp:extent cx="5657215" cy="803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8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able des matiè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P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ocuments pour les élève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6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Consigne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Documents annexés à la consign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à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cuments pour le professeu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Tâch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Public cib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Préalables à l’utilisation de l’out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Modalités de passati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Compétences du profil de formati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6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Savoirs et savoir-faire du référentie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ille d’évaluati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truire des outils d’évaluation similaire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608" w:hanging="0"/>
                                    <w:rPr>
                                      <w:b w:val="false"/>
                                      <w:b w:val="false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Annexe : Rappel pour l’élèv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633.05pt;mso-wrap-distance-left:7.05pt;mso-wrap-distance-right:7.05pt;mso-wrap-distance-top:0pt;mso-wrap-distance-bottom:0pt;margin-top:93pt;mso-position-vertical-relative:page;margin-left: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1061"/>
                      </w:tblGrid>
                      <w:tr>
                        <w:trPr/>
                        <w:tc>
                          <w:tcPr>
                            <w:tcW w:w="8909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Table des matiè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P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ocuments pour les élève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ind w:left="608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Consigne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Documents annexés à la consign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à 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s pour le professeur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Tâch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Public cibl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Préalables à l’utilisation de l’outil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Modalités de passatio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Compétences du profil de formatio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ind w:left="608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Savoirs et savoir-faire du référentiel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jc w:val="both"/>
                              <w:rPr/>
                            </w:pPr>
                            <w:r>
                              <w:rPr/>
                              <w:t>Grille d’évaluatio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jc w:val="both"/>
                              <w:rPr/>
                            </w:pPr>
                            <w:r>
                              <w:rPr/>
                              <w:t>Construire des outils d’évaluation similaire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608" w:hanging="0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8" w:hanging="0"/>
                              <w:rPr/>
                            </w:pPr>
                            <w:r>
                              <w:rPr/>
                              <w:t>Annexe : Rappel pour l’élèv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« Lire, interpréter et compléter un document couran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 langue étrangère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32"/>
        </w:rPr>
      </w:pPr>
      <w:r>
        <w:rPr>
          <w:szCs w:val="32"/>
        </w:rPr>
        <w:t>Documents pour les élèves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signe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 travailles à l’agence Iberia de Bruxelles.  </w:t>
            </w:r>
          </w:p>
          <w:p>
            <w:pPr>
              <w:pStyle w:val="Normal"/>
              <w:rPr/>
            </w:pPr>
            <w:r>
              <w:rPr/>
              <w:t xml:space="preserve">Un client t’envoie aujourd’hui (date du test) le courriel ci-dessous. </w:t>
            </w:r>
          </w:p>
          <w:p>
            <w:pPr>
              <w:pStyle w:val="Normal"/>
              <w:rPr/>
            </w:pPr>
            <w:r>
              <w:rPr/>
              <w:t xml:space="preserve">Donne-lui la suite qui convient en complétant le formulaire ad hoc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drawing>
          <wp:inline distT="0" distB="0" distL="0" distR="0">
            <wp:extent cx="6280150" cy="4190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72200" cy="372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292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771515" cy="6172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32780" cy="67824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6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6"/>
        <w:rPr/>
      </w:pPr>
      <w:r>
        <w:rPr/>
        <w:t>OUTIL D’ÉVALUATION</w:t>
      </w:r>
    </w:p>
    <w:p>
      <w:pPr>
        <w:pStyle w:val="Heading6"/>
        <w:rPr/>
      </w:pPr>
      <w:r>
        <w:rPr/>
        <w:t>Espagnol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Documents pour le profess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âch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Lire, interpréter et compléter un document courant en langue étrangère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La tâche consiste à </w:t>
            </w:r>
            <w:r>
              <w:rPr>
                <w:sz w:val="20"/>
                <w:szCs w:val="20"/>
              </w:rPr>
              <w:t>compléter un document de type informatif dans le contexte de la réservation d’un voyage en avion après avoir pris connaissance d’un courriel à propos de la situation particulière du client concerné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</w:t>
            </w:r>
            <w:r>
              <w:rPr>
                <w:b/>
                <w:bCs/>
              </w:rPr>
              <w:t>Agent(e) en accueil et tourisme (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2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Niveau estimé par rapport au cadre européen commun de référence : </w:t>
            </w:r>
            <w:r>
              <w:rPr>
                <w:b/>
                <w:bCs/>
              </w:rPr>
              <w:t>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Outil</w:t>
            </w:r>
            <w:r>
              <w:rPr>
                <w:bCs/>
              </w:rPr>
              <w:t> : voir documents pour l’élè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utilisation de l’outi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requis 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bCs/>
              </w:rPr>
            </w:pPr>
            <w:r>
              <w:rPr>
                <w:bCs/>
              </w:rPr>
              <w:t>Avoir exercé les compétences liées au profil de formation « Agent(e) en accueil et tourisme »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bCs/>
              </w:rPr>
            </w:pPr>
            <w:r>
              <w:rPr>
                <w:bCs/>
              </w:rPr>
              <w:t>Avoir réactivé ou mis en place les fonctions langagières et les stratégies de communication nécessaires pour réaliser la tâche (voir rubrique « Savoirs et savoir-faire », page 8 du présent document)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240"/>
              <w:rPr/>
            </w:pPr>
            <w:r>
              <w:rPr>
                <w:bCs/>
              </w:rPr>
              <w:t xml:space="preserve">Avoir travaillé les </w:t>
            </w:r>
            <w:r>
              <w:rPr/>
              <w:t xml:space="preserve">fonctions langagières </w:t>
            </w:r>
            <w:r>
              <w:rPr>
                <w:bCs/>
              </w:rPr>
              <w:t>correspondant à la tâch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f.  -  </w:t>
            </w:r>
            <w:r>
              <w:rPr>
                <w:bCs/>
              </w:rPr>
              <w:t>profil de formation 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360"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2. Compléter des formulaires courants rédigés en langues étrangères.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.4.4. Lire et interpréter des documents courants rédigés en langues étrangèr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és de passatio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  <w:t>Durée : 20 à 25 minutes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me du produit attendu : formulaire dûment complét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 outil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profil de formation d’agent(e) en accueil et tourisme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firstLine="1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2. Compléter des formulaires courants rédigés en langues étrangère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Compléter un document de type informati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360" w:firstLine="180"/>
              <w:rPr/>
            </w:pPr>
            <w:r>
              <w:rPr/>
              <w:t>1.4.4. Lire et interpréter des documents courants rédigés en langues étrangère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omprendre un document de type informatif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référentiel  « Compétences minimales et savoirs requis en langues modernes – Humanités professionnelles et techniques »</w:t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 xml:space="preserve">Grammaire et vocabulaire </w:t>
            </w:r>
          </w:p>
          <w:p>
            <w:pPr>
              <w:pStyle w:val="TextBodyIndent"/>
              <w:autoSpaceDE w:val="false"/>
              <w:ind w:left="360" w:hanging="0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la forme polie, le futur</w:t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’impératif</w:t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les dates et les chiffres</w:t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exique spécifique de l’identité personnelle et du voyage en avion</w:t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exique spécifique de la communication professionnelle (formulaires, courrier électronique…)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 xml:space="preserve">Toutes les expressions liées aux fonctions langagières suivantes : 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ractéris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form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sent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mplir, complét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nseigne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…</w:t>
            </w:r>
          </w:p>
          <w:p>
            <w:pPr>
              <w:pStyle w:val="Normal"/>
              <w:autoSpaceDE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tratégies de lecture :</w:t>
            </w:r>
          </w:p>
          <w:p>
            <w:pPr>
              <w:pStyle w:val="Normal"/>
              <w:autoSpaceDE w:val="false"/>
              <w:ind w:left="720" w:firstLine="708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pérer l’information pertinente en fonction de l’intention de lect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/>
            </w:pPr>
            <w:r>
              <w:rPr>
                <w:szCs w:val="22"/>
                <w:lang w:val="fr-FR"/>
              </w:rPr>
              <w:t>tenir compte de la présentation générale du document, des titres, des tableaux,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rPr/>
            </w:pPr>
            <w:r>
              <w:rPr>
                <w:szCs w:val="22"/>
                <w:lang w:val="fr-FR"/>
              </w:rPr>
              <w:t>tenir compte du contexte pour pallier des difficultés lexic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rPr/>
            </w:pPr>
            <w:r>
              <w:rPr>
                <w:szCs w:val="22"/>
                <w:lang w:val="fr-FR"/>
              </w:rPr>
              <w:t>infér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…</w:t>
            </w:r>
          </w:p>
          <w:p>
            <w:pPr>
              <w:pStyle w:val="TextBodyIndent"/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left="720" w:hanging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Grille d’évaluation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720"/>
        <w:gridCol w:w="1080"/>
        <w:gridCol w:w="1080"/>
      </w:tblGrid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RITÈ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NDICATE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NDÉRATION PROPOSÉE</w:t>
            </w:r>
          </w:p>
        </w:tc>
      </w:tr>
      <w:tr>
        <w:trPr>
          <w:trHeight w:val="3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ec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 l’inten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mbre d’informations correctement noté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1 : données personnel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 du passager</w:t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ms de famille</w:t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carte d’identité</w:t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2 : données de vo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compagnie aérienne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u vol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 vol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u vol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éroport de départ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 départ</w:t>
            </w:r>
          </w:p>
          <w:p>
            <w:pPr>
              <w:pStyle w:val="Normal"/>
              <w:numPr>
                <w:ilvl w:val="1"/>
                <w:numId w:val="8"/>
              </w:numPr>
              <w:ind w:left="144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éroport d’arrivée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3 : mobilité rédui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94" w:firstLine="10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’assistance demandée (WCHR)</w:t>
            </w:r>
          </w:p>
          <w:p>
            <w:pPr>
              <w:pStyle w:val="Normal"/>
              <w:numPr>
                <w:ilvl w:val="1"/>
                <w:numId w:val="8"/>
              </w:numPr>
              <w:ind w:left="792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chaise roulante personnelle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4 : assistance requi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 accompagnant</w:t>
            </w:r>
          </w:p>
          <w:p>
            <w:pPr>
              <w:pStyle w:val="Normal"/>
              <w:numPr>
                <w:ilvl w:val="1"/>
                <w:numId w:val="8"/>
              </w:numPr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 chien guide ou d’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Total (P1) ou appréciation finale (P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N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ind w:left="360" w:hanging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formations erronément notées ou cochées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1 : tout élément noté ou coché erronément sera pénalisé d’un p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2 : L’indication du numéro de GSM du fils ne sera ni pénalisée ni valorisée.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Corpsdetexte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B 3 : à côté de la pondération chiffrée (P1) et de la pondération dichotomique (P2), d’autres types de pondération sont envisageables : voir à ce sujet les pages 3 et 4 du document introductif à l’adresse suivante : </w:t>
      </w:r>
      <w:hyperlink r:id="rId13">
        <w:r>
          <w:rPr>
            <w:rStyle w:val="InternetLink"/>
            <w:i/>
            <w:sz w:val="20"/>
            <w:szCs w:val="20"/>
          </w:rPr>
          <w:t>Présentation générale des outils d'évaluation pour les Humanités professionnelles et techniques - cours généraux</w:t>
        </w:r>
      </w:hyperlink>
      <w:r>
        <w:rPr>
          <w:i w:val="false"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truire des outils d’évaluation similaire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les 3 éléments suivants 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l s’agit d’une compréhension à la lecture…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à dominante informative/descriptive…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dans le cadre de la même fonction professionnel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b w:val="false"/>
          <w:bCs/>
        </w:rPr>
        <w:t>Par contre, tous les paramètres des situations (objet de la communication, type de formulaire, informations demandées…) sont susceptibles d’être modifiés.</w:t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/>
        <w:t>Annexe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Rappel pour l’élève</w:t>
      </w:r>
      <w:r>
        <w:rPr/>
        <w:t xml:space="preserve"> (à donner avant de mettre les élèves à la tâche si le professeur le juge opportu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quoi dois-je être attentif pour satisfaire aux exigences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33" w:leader="none"/>
              </w:tabs>
              <w:ind w:left="4320" w:hanging="3947"/>
              <w:rPr>
                <w:bCs/>
              </w:rPr>
            </w:pPr>
            <w:r>
              <w:rPr>
                <w:bCs/>
              </w:rPr>
              <w:t xml:space="preserve">À lire attentivement le courriel </w:t>
            </w:r>
          </w:p>
          <w:p>
            <w:pPr>
              <w:pStyle w:val="Normal"/>
              <w:ind w:left="3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33" w:leader="none"/>
              </w:tabs>
              <w:ind w:left="4320" w:hanging="3947"/>
              <w:rPr>
                <w:bCs/>
              </w:rPr>
            </w:pPr>
            <w:r>
              <w:rPr>
                <w:bCs/>
              </w:rPr>
              <w:t>À lire attentivement le formulaire avant de le complé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33" w:leader="none"/>
              </w:tabs>
              <w:ind w:left="4320" w:hanging="3947"/>
              <w:rPr>
                <w:bCs/>
              </w:rPr>
            </w:pPr>
            <w:r>
              <w:rPr>
                <w:bCs/>
              </w:rPr>
              <w:t>À ne compléter/cocher que les cases ou cadres pertinents (sinon pénalisation !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’encadré ci-dessus en   </w:t>
      </w:r>
    </w:p>
    <w:p>
      <w:pPr>
        <w:pStyle w:val="Normal"/>
        <w:rPr/>
      </w:pPr>
      <w:r>
        <w:rPr/>
        <w:t xml:space="preserve">         </w:t>
      </w:r>
      <w:r>
        <w:rPr/>
        <w:t>reprend les éléments essentiels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Footer"/>
      <w:jc w:val="center"/>
      <w:rPr/>
    </w:pPr>
    <w:r>
      <w:rPr>
        <w:sz w:val="20"/>
        <w:szCs w:val="20"/>
      </w:rPr>
      <w:t>Mai 20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bCs/>
        <w:sz w:val="20"/>
        <w:szCs w:val="20"/>
      </w:rPr>
      <w:t>« </w:t>
    </w:r>
    <w:r>
      <w:rPr>
        <w:sz w:val="20"/>
        <w:szCs w:val="20"/>
      </w:rPr>
      <w:t>Section agent(e) en accueil et tourisme (5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>/6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LM 2/3) Enseignement technique de Qualification </w:t>
    </w:r>
    <w:r>
      <w:rPr>
        <w:bCs/>
        <w:sz w:val="20"/>
        <w:szCs w:val="20"/>
      </w:rPr>
      <w:t>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Lire, interpréter et compléter un document courant en langue étrangère »</w:t>
    </w:r>
  </w:p>
  <w:p>
    <w:pPr>
      <w:pStyle w:val="Normal"/>
      <w:jc w:val="center"/>
      <w:rPr/>
    </w:pPr>
    <w:r>
      <w:rPr>
        <w:sz w:val="20"/>
        <w:szCs w:val="20"/>
      </w:rPr>
      <w:t>Mai 2013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sz w:val="24"/>
      <w:szCs w:val="24"/>
      <w:lang w:val="fr-BE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rtitre03">
    <w:name w:val="inter_titre_03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sdetexte2">
    <w:name w:val="Corps de texte 2"/>
    <w:basedOn w:val="Normal"/>
    <w:qFormat/>
    <w:pPr/>
    <w:rPr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enseignement.be/download.php?do_id=9145&amp;do_check=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5:00Z</dcterms:created>
  <dc:creator>ETNIC</dc:creator>
  <dc:description/>
  <cp:keywords/>
  <dc:language>en-US</dc:language>
  <cp:lastModifiedBy>ETNIC</cp:lastModifiedBy>
  <cp:lastPrinted>2013-01-16T11:55:00Z</cp:lastPrinted>
  <dcterms:modified xsi:type="dcterms:W3CDTF">2013-05-23T12:23:00Z</dcterms:modified>
  <cp:revision>7</cp:revision>
  <dc:subject/>
  <dc:title>Commission des Outils d’Évaluation</dc:title>
</cp:coreProperties>
</file>